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 июля  2013 г. № 10-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внесению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Стерлитама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\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19 августа 2013 года (место и время проведения: г.Стерлитамак, проспект Октября, дом 32, каб.301, в 15.00ч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  <w:tab/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№ </w:t>
      </w:r>
      <w:r>
        <w:rPr>
          <w:bCs/>
        </w:rPr>
        <w:t>10-2013 от 12.07.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(в редакции Федеральных законов от 05.04.2013 №55-ФЗ,  от 07.05.2013 № 98-ФЗ, от 07.05.2013 № 102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части 1 статьи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29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7 слова 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татью 19 дополнить частью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. Полномочия председателя Совета прекращаются досрочно также в связи с утратой доверия Президента Российской Федерации в случае несоблюдения председателем Совета, его супругой (-ом) и несовершеннолетними детьми запрета, установленного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ского округа город Стерлитамак Республики Башкортостан утвердить схему размещения рекламных конструкций в срок до 01.01.2014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иложение</w:t>
      </w:r>
      <w:r>
        <w:rPr>
          <w:bCs/>
          <w:sz w:val="22"/>
          <w:szCs w:val="22"/>
        </w:rPr>
        <w:t xml:space="preserve"> №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№</w:t>
      </w:r>
      <w:r>
        <w:rPr>
          <w:bCs/>
        </w:rPr>
        <w:t>10-2013 от 12.07.2013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NRCyrBash" w:hAnsi="TNRCyrBash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CA2773086B1D0710D7F221B1279B0B16E63CC652E203E79A793B888Cl2s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2:00Z</dcterms:created>
  <dc:creator>Бикметова А.А.</dc:creator>
  <dc:description/>
  <cp:keywords/>
  <dc:language>en-US</dc:language>
  <cp:lastModifiedBy>Бикметова А.А.</cp:lastModifiedBy>
  <cp:lastPrinted>2013-07-12T12:23:00Z</cp:lastPrinted>
  <dcterms:modified xsi:type="dcterms:W3CDTF">2013-07-12T06:24:00Z</dcterms:modified>
  <cp:revision>5</cp:revision>
  <dc:subject/>
  <dc:title/>
</cp:coreProperties>
</file>